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D .0304</w:t>
        <w:tab/>
        <w:t>MAINTENANCE: REPORTING LOSS, DAMAGE, OR THEFT</w:t>
      </w:r>
    </w:p>
    <w:p>
      <w:pPr>
        <w:pStyle w:val="Paragraph"/>
        <w:rPr/>
      </w:pPr>
      <w:r>
        <w:rPr/>
        <w:t>(a)  The recipient shall be responsible for the payment for all telephone services incurred with the use of the equipment set.</w:t>
      </w:r>
    </w:p>
    <w:p>
      <w:pPr>
        <w:pStyle w:val="Paragraph"/>
        <w:rPr/>
      </w:pPr>
      <w:r>
        <w:rPr/>
        <w:t>(b)  All ordinary expense of maintenance and repair of the equipment set shall be the responsibility of the recipient. If an equipment set is damaged, lost, or destroyed due to negligence of the recipient and not due to ordinary wear and tear, the recipient shall be held responsible for the cost of replacing the lost or destroyed equipment set or restoring the damaged equipment set to its original condition.</w:t>
      </w:r>
    </w:p>
    <w:p>
      <w:pPr>
        <w:pStyle w:val="Paragraph"/>
        <w:rPr/>
      </w:pPr>
      <w:r>
        <w:rPr/>
        <w:t>(c)  The recipient shall immediately inform the regional center if the equipment is lost, stolen, or damaged. If equipment is stolen, the recipient shall report the theft to the local police and give the police report number to the regional center within 30 days of the date the theft occurred. The Division may send the recipient replacement equipment after it receives the police report. If the equipment is damaged by a weather-related situation such as lightning, flooding, or a tornado or by fire, the recipient shall notify the regional center and, if possible, send the damaged equipment to the regional center for verification that the equipment is damaged. The Division will send the recipient a replacement equipment set.</w:t>
      </w:r>
    </w:p>
    <w:p>
      <w:pPr>
        <w:pStyle w:val="Base"/>
        <w:rPr/>
      </w:pPr>
      <w:r>
        <w:rPr/>
      </w:r>
    </w:p>
    <w:p>
      <w:pPr>
        <w:pStyle w:val="History"/>
        <w:rPr/>
      </w:pPr>
      <w:r>
        <w:rPr/>
        <w:t>History Note:</w:t>
        <w:tab/>
        <w:t>Authority G.S. 143B-216.34;</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8:00Z</dcterms:created>
  <dc:creator/>
  <dc:description/>
  <cp:keywords/>
  <dc:language>en-US</dc:language>
  <cp:lastModifiedBy/>
  <dcterms:modified xsi:type="dcterms:W3CDTF">2017-07-09T14:08:00Z</dcterms:modified>
  <cp:revision>1</cp:revision>
  <dc:subject/>
  <dc:title/>
</cp:coreProperties>
</file>